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鸡市住房公积金委托贷款申请人及配偶单位情况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职工姓名          年龄      岁，职务及职称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岗位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我单位（用工形式）          职工，月工资总额为       元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我单位自    年   月起为该职工缴存住房公积金，现缴存比例为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目前该职工住房公积金月缴存额为       元，现公积金缴至    年    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住房公积金帐号为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职工在我单位的住房情况是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我单位保证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具的证明真实、合法、有效，如与事实不符，我单位愿意承担相关连带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人：            单位公章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职工姓名          年龄      岁，职务及职称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岗位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我单位（用工形式）          职工</w:t>
            </w:r>
          </w:p>
          <w:p>
            <w:pPr>
              <w:pStyle w:val="Normal"/>
              <w:spacing w:lineRule="exact" w:line="360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我单位自      年     月起在        公积金管理中心为该职工缴存住房公积金，现缴存比例为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职工月工资总额为     元，目前该职工住房公积金月缴存额为        元，现公积金缴至    年   月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职工在我单位的住房情况是：</w:t>
            </w:r>
          </w:p>
          <w:p>
            <w:pPr>
              <w:pStyle w:val="Normal"/>
              <w:spacing w:lineRule="exact" w:line="360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我单位保证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具的证明真实、合法、有效，如与事实不符，我单位愿意承担相关连带责任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情况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人：            单位公章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证明一式二份。其中工作单位要填写全称，岗位填写该职工的工作部门及职务，用工形式按正式职工、聘用合同制职工（注明合同期限）等据实填写。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房情况填写该职工在本单位有无住房、住房建筑面积、是否按房改政策购买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0:00Z</dcterms:created>
  <dc:creator>房改办</dc:creator>
  <dc:description/>
  <cp:keywords/>
  <dc:language>en-US</dc:language>
  <cp:lastModifiedBy>房改办</cp:lastModifiedBy>
  <cp:lastPrinted>2009-10-27T15:43:00Z</cp:lastPrinted>
  <dcterms:modified xsi:type="dcterms:W3CDTF">2009-11-06T02:34:00Z</dcterms:modified>
  <cp:revision>4</cp:revision>
  <dc:subject/>
  <dc:title>宝鸡市住房公积金委托贷款申请人及配偶单位情况证明</dc:title>
</cp:coreProperties>
</file>